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...</w:t>
      </w:r>
    </w:p>
    <w:p>
      <w:pPr>
        <w:pStyle w:val="Normal"/>
        <w:rPr/>
      </w:pPr>
      <w:r>
        <w:rPr/>
        <w:t>[Nazwisko i adres osoby zadającej pytanie]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Adres instytucji, która wydała interesującą nas decyzję, jeśli to Prezydent Warszawy, należy pismo zaadresować do obecnego Prezydenta Warszaw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OSTĘPNIENIE INFORMACJI PUBL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racam się z uprzejmą prośbą o przesłanie mi kopii następujących decyzji wydanych przez [...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. ... z dni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nr. ... z dnia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prawną jest Ustawa z dnia 6 września 2001 r. o dostępie do informacji publicznej (Dz. U. z 2001 r., nr 112, poz. 11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poważaniem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2:00Z</dcterms:created>
  <dc:creator>Piotr</dc:creator>
  <dc:description/>
  <cp:keywords/>
  <dc:language>en-US</dc:language>
  <cp:lastModifiedBy>Piotr</cp:lastModifiedBy>
  <dcterms:modified xsi:type="dcterms:W3CDTF">2009-09-18T11:04:00Z</dcterms:modified>
  <cp:revision>4</cp:revision>
  <dc:subject/>
  <dc:title>Warszawa, dnia 17 września 2009 r</dc:title>
</cp:coreProperties>
</file>